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97116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prowad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ez względu na to, czy dla celów firmowych, czy rekreacyjnych, z powodu braku dostępności własnego samochodu albo niespełniania przez niego wymaganej funkcji, czy też by uniknąć kłopotów i kosztów związanych z posiadaniem własnego pojazdu, wzrasta zainteresowanie wynajmem samochodów i furgonetek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najęcie samochodu lub furgonetki powinno być proste, szczególnie, jeżeli wykona się kilka nieskomplikowanych kroków. Niniejszy przewodnik zawiera wszystkie istotne informacje umożliwiające wynajem pojazd w kraju lub zagranicą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l-PL"/>
        </w:rPr>
        <w:t>LEASEUROP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aseurope łączy 47 stowarzyszeń członkowskich reprezentujących sektor leasingu i długoterminowego i/lub krótkoterminowego wynajmu samochodów w 34 krajach europejskich, w których działamy. Produkty oferowane przez członków Leaseurope obejmują sprzedaż ratalną, leasing finansowy i operacyjny w odniesieniu do wszystkich kategorii majątkowych (samochodów, sprzętu i nieruchomości), a także uwzględniają krótkoterminowy wynajem samochodów, furgonetek i pojazdów ciężarowych. Szacuje się, że Leaseurope odpowiada za około 96% całego europejskiego rynku leasingowego, a firmy reprezentowane przez swoje stowarzyszenia członkowskie zawarły w 2008 roku umowy leasingowe na ponad 330 mld eu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isją Federacji jest reprezentowanie europejskiego sektora leasingu i wynajmu samochodów, tak aby jego głos był słyszalny przez decydentów europejskich i międzynarodowych. Leaseurope stara się także promować produkty leasingu i wynajmu samochodów oraz opracowuje europejskie dane statystyczne opisujące reprezentowany przez siebie ryn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ezerwacja pojaz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zerwując lub zawierając umowę wynajmu przez telefon, należy zwrócić uwagę na to, co taki wynajem obejmuje, a czego nie. Można poprosić o przysłanie dodatkowych informacji pocztą elektroniczną lub o adres strony internetowej, na której można uzyskać dostęp do warunków wynajmu. Należy zwrócić szczególną uwagę na to, co obejmuje oraz czego nie obejmuje cena najmu, na przykład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y cena obejmuje nieograniczoną liczbę kilometrów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le wynosi dopłata z tytułu szkody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pl-PL"/>
        </w:rPr>
        <w:t>Czy cena uwzględnia podatek VAT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y stosowana jest dopłata z tytułu lokalizacji (wiele lotnisk taką opłatę stosuje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y istnieją ograniczenia dotyczące ceny (np. stawki weekendowe z reguły wymagają zwrotu pojazdu przed określoną godziną w poniedziałek rano)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y istnieje dodatkowa opłata za odbiór i pozostawienie pojazdu w różnych miejscach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zy istnieje dodatkowa oplata za podróż do innego kraju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stotne jest, aby dobrać właściwy pojazd do swoich potrzeb. Chociaż wypożyczalnia samochodów nie zawsze może zagwarantować konkretną markę lub konkretny model, należy wybrać taką kategorię pojazdu, jaka w najlepszy sposób spełnia nasze potrzeby, szczególnie pod względem transportu bagażu i pasażerów. Chcąc wynająć dodatkowe akcesoria, w tym foteliki dla dzieci, łańcuchy śnieżne lub nawigację satelitarną, należy zapytać o nie w momencie rezerwacji i upewnić się, jakie dodatkowe koszty im towarzyszą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magane dokumenty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Konieczne jest pełne prawo jazdy odpowiednie dla wynajmowanego rodzaju pojazdu, europejski dokument tożsamości i/lub paszport oraz ewentualnie inne dokumenty, takie jak ważny rachunek za media itp. W przypadku prawa jazdy ze zdjęciem należy zabrać ze sobą zarówno prawo jazdy, jak i jego papierową kopię. W wypożyczalni samochodów należy sprawdzić, jakie jeszcze inne dokumenty są potrzebne przy rezerwacji pojazdu. Na przykład większość firm do rezerwacji wymaga ważnej karty kredytowej, a w przypadku pojazdów o wysokiej wartości nawet kilku tego typu kart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wóz pojazdu za granicę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lanując podróż wynajętym pojazdem do innego kraju, należy poinformować o tym fakcie wypożyczalnię, ponieważ wymagana jest jej zgoda. W przypadku uzyskania takiej zgody wypożyczalnia wyda prawidłowe dokumenty pojazdu, ubezpieczenie motoryzacyjne oraz ubezpieczenie na wypadek awarii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Należy sprawdzić swoją znajomość przepisów ruchu w kraju, do którego podróżujemy. Na przykład konieczne może być zabranie kamizelek odblaskowych dla kierowcy i pasażerów albo trójkątów ostrzegawczych. Wypożyczalnia może udzielić pomocy w spełnieniu wymogów kraju docelowego. Tego typu informacje można także uzyskać na stronach krajowych stowarzyszeń motoryzacyjnych/turystycznych: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hyperlink r:id="rId3">
        <w:r>
          <w:rPr>
            <w:rStyle w:val="InternetLink"/>
            <w:rFonts w:cs="Arial" w:ascii="Arial" w:hAnsi="Arial"/>
            <w:sz w:val="22"/>
            <w:lang w:val="pl-PL"/>
          </w:rPr>
          <w:t>http://www.fiabrussels.com/en/about_us/european_member_clubs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tanowisko wyna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dpisanie umowy wynajmu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wynajmu jest formalnym porozumieniem pomiędzy najemcą a wypożyczalnią, które określa warunki korzystania z wynajętego pojazdu. Umowa zawiera szczegóły pojazdu, uzgodnioną cenę wynajmu i dodatkowe ustalenia, a także moment rozpoczęcia i zakończenia okresu wynajmu. Należy zabezpieczyć sobie odpowiednio dużo czasu na odbiór pojazdu i przeczytanie umowy wynajmu. Przed podpisaniem należy mieć pewność, że warunki wynajmu są zrozumiałe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leży także zawsze pamiętać o następujących sprawa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Przebieg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przypadku konieczności zapłaty za dodatkowy przebieg, należy upewnić się, że przydział dzienny i podstawa, od której obliczony i naliczony zostanie dodatkowy przebieg, są jasne. Odbierając i zwracając pojazd, należy upewnić się, że przebieg został właściwie odnotowany w umowie wynajmu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Odstąpienie od dochodzenia szkód w przypadku kolizji i utraty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231F20"/>
          <w:sz w:val="22"/>
          <w:szCs w:val="22"/>
          <w:lang w:val="pl-PL"/>
        </w:rPr>
        <w:t xml:space="preserve">Najemca odpowiada za wszelkie straty oraz całkowity koszt szkody w wynajętym samochodzie do momentu jego zwrotu lub odebrania i dokładnego sprawdzenia przez pracownika wypożyczalni. Jednak, aby zabezpieczyć się przed potencjalnymi kosztami, wypożyczalnia może zaoferować ubezpieczenie na wypadek kolizji, utraty i szkody, którego szczegóły zostaną uwzględnione w umowie wynajmu.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pl-PL"/>
        </w:rPr>
        <w:t xml:space="preserve">Akceptując taką ochronę, można zmniejszyć zakres odpowiedzialności do dodatkowej kwoty podanej w umowie wynajm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dstąpienie od kradzież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pl-PL"/>
        </w:rPr>
        <w:t xml:space="preserve">Odstąpienie od kradzieży zapewnia ochronę, jeżeli wynajmowany pojazd zostanie skradziony lub uszkodzony przez inną osobę w trakcie próby kradzieży. Akceptując tego typu ochronę, można ograniczyć zakres odpowiedzialności do dodatkowej kwoty podanej w umowie wynajmu. 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  <w:lang w:val="pl-PL"/>
        </w:rPr>
      </w:pPr>
      <w:r>
        <w:rPr>
          <w:rFonts w:cs="Arial" w:ascii="Arial" w:hAnsi="Arial"/>
          <w:color w:val="231F2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Wykluczenia z ubezpieczenia na wypadek kradzieży lub uszkodzenia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leży sprawdzić, czy istnieją jakiekolwiek odstąpienia/wykluczenia na przykład w odniesieniu do uszkodzeń przedniej szyby, opon lub dachu. Należy zawsze dokładnie sprawdzić, co obejmują i czego nie obejmują odstąpienia oferowane przez wypożyczalnię. W przypadku niezrozumienia któregokolwiek z aspektów odstąpienia lub niepewności co do jego zakresu, należy poprosić wypożyczalnię o wyjaśnienie przed podpisaniem umowy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liwo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iększość wypożyczalni samochodów oferuje różne opcje tankowania pojazdu. Z reguły można wybierać z następujących trzech rozwiąza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up baku paliwa od wypożyczalni i zwrot pojazdu z pustym bak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dbiór i zwrot pojazdu z pełnym bak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płacenie wypożyczalni za zużyte paliwo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rzed wynajęciem pojazdu należy zawsze zapytać wypożyczalnię, jaką politykę tankowania stosuje, oraz sprawdzić poziomy paliwa zarówno przy odbiorze jak i zwrocie samochodu. Odbierając pojazd, należy sprawdzić, jakie paliwo należy stosować. Większość furgonetek i coraz większa liczba samochodów stosuje olej napędowy. Dodanie benzyny do silnika diesla lub oleju napędowego do silnika benzynowego powoduje poważne uszkodzenia, za które odpowiada najemca. W razie niepewności, co do rodzaju paliwa stosowanego przez wynajęty pojazd, należy zapytać o to wypożyczalnię przed rozpoczęciem podróży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prawdzenie pojaz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ypożyczalnia powinna przekazać czysty, nowoczesny i bezpieczny pojazd, który został dokładnie sprawdzony przed każdym okresem wynajmu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W momencie odbioru należy starannie zbadać pojazd, obchodząc go naokoło w poszukiwaniu oznak jakiegokolwiek uszkodzenia, sprawdzając pod kątem zadrapań, wgłębień, wgnieceń lub rys, bez względu na to, jak małych. Wszelkie tego typu uszkodzenia należy odnotować w umowie wynajmu. Nie należy zapominać o sprawdzeniu wnętrza pojazdu, a także tego, czy samochód posiada koło zapasowe i narzędzia. Przed podpisaniem umowy wynajmu należy upewnić się, że wszystkie szkody zostały w niej w pełni odnotowane oraz że stan pojazdu jest zadowalający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Jeżeli ze względu na niekorzystną pogodę lub złe oświetlenie zbadanie pojazdu nie jest możliwe, fakt ten należy również odnotować w umowie najmu. Należy jednak sprawdzić pojazd w rozsądnym czasie po jego odbiorze i poinformować wypożyczalnię natychmiast po wykryciu jakiegokolwiek uszkodzenia. W przeciwnym razie najemca ponosi odpowiedzialność za wszelkie nowe uszkodzenia wykryte na pojeździe po zakończeniu okresu obowiązywania umowy, innymi słowy wszelkie uszkodzenia, których nie odnotowano w umowie w momencie rozpoczęcia okresu wynajmu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trakcie wyna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Co należy zrobić w przypadku awarii?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l-PL"/>
        </w:rPr>
        <w:t xml:space="preserve">Większość wynajmowanych pojazdów posiada ubezpieczenie assistance. W takiej sytuacji należy sprawdzić, z usług jakiej pomocy drogowej wypożyczalnia korzysta, i upewnić się, że przekazano odpowiednie dane kontaktowe. Jeżeli dane takie nie zostały udostępnione przez wypożyczalnie, należy o nie poprosić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Co należy zrobić w razie wypadku?</w:t>
      </w:r>
    </w:p>
    <w:p>
      <w:pPr>
        <w:pStyle w:val="Normal"/>
        <w:jc w:val="both"/>
        <w:rPr/>
      </w:pPr>
      <w:bookmarkStart w:id="0" w:name="01"/>
      <w:bookmarkEnd w:id="0"/>
      <w:r>
        <w:rPr>
          <w:rFonts w:cs="Arial" w:ascii="Arial" w:hAnsi="Arial"/>
          <w:sz w:val="22"/>
          <w:szCs w:val="22"/>
          <w:lang w:val="pl-PL"/>
        </w:rPr>
        <w:t>W razie wypadku nie należy brać na siebie odpowiedzialności wobec żadnej strony trzeciej uczestniczącej w wypadku. Należy zebrać nazwiska i adresy wszystkich uczestników zdarzenia, także świadków, oraz bezzwłocznie zadzwonić do najbliższego oddziału firmy wynajmującej pojazd. W chwili zwrotu samochodu należy także wypełnić raport z wypad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Start w:id="1" w:name="01"/>
      <w:bookmarkStart w:id="2" w:name="01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roczenia drogow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popełnienia wykroczenia drogowego wynajętym pojazdem, należy pamiętać o odpowiedzialności za ewentualne dodatkowe koszty powyżej kwoty mandatu. Każde wykroczenie jest rozpatrywane i przetwarzane odrębnie w zależności od rodzaju mandatu oraz wypożyczalni wynajmującej samochó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wrot pojaz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jazd należy zwrócić w dobrym stanie. W przypadku uszkodzenia lub wandalizmu najemca ponosi odpowiedzialność za wszelkie koszty naprawy i odno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szkodzenie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leży zarezerwować sobie odpowiednio dużo czasu na sprawdzenie pojazdu w momencie zwrotu, w szczególności w ruchliwych wypożyczalniach, takich jak te zlokalizowane na lotniskach. Należy upewnić się, że pojazd został sprawdzony przez pracownika wypożyczalni oraz uzgodniono, odnotowano i podpisano wszelkie uszkodzenia na wszystkich egzemplarzach umowy wynajmu. W razie wypadku należy wypełnić i podpisać formularz raportu z wypadku.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niewielkiego uszkodzenia pojazdu wypożyczalnia prawdopodobnie nie naprawi samochodu od razu i może jedynie oszacować możliwe koszty naprawy. Ewentualnie niektóre wypożyczalnie mogą uzyskać szacunkowe obliczenia faktycznych kosztów naprawy od swojego warsztatu. W przypadku zwrotu pojazdu, którego uszkodzenie uniemożliwia dalszy wynajem, najemca może zostać obciążony za utratę możliwości użytkowania. Wypożyczalnia nakłada tego typu opłatę, aby pokryć utracone dochody, gdy pojazd będzie wycofany z użyci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Co należy zrobić w przypadku zwrotu pojazdu poza godzinami otwarcia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które wypożyczalnie zezwalają na zwrot pojazdu po zamknięciu. Należy jednak wziąć pod uwagę ryzyko i konsekwencje takiego postępowania przed jego zaakceptowaniem. Stanowczo zalecamy zwrot pojazdu w normalnych godzinach otwarcia. </w:t>
      </w:r>
    </w:p>
    <w:p>
      <w:pPr>
        <w:pStyle w:val="NormalnyWeb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żeli wypożyczalnia zezwala na zwrot pojazdu po godzinach, najemca nadal ponosi odpowiedzialność za stan pojazdu do momentu, gdy jeden z pracowników nie będzie w stanie przeprowadzić pełnej inspekcji. Oznacza to, że koszty ewentualnego uszkodzenia pojazdu w czasie, w którym pozostaje on bez opieki, leżą w gestii najemcy. Aby złagodzić tego typu ryzyko, stanowczo zaleca się wykonanie zdjęć wewnątrz i na zewnątrz pojazdu po jego zaparkowaniu w punkcie odstawien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 wynajm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zakończeniu wynajmu mogą zostać naliczone dodatkowe opłaty w związku z uszkodzeniami lub wykroczeniami drogowymi. W przypadku zakwestionowania tego typu opłat należy poprosić wypożyczalnię o przedstawienie odpowiednich dowodów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Reklamacje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pl-PL"/>
        </w:rPr>
      </w:pPr>
      <w:r>
        <w:rPr>
          <w:rFonts w:cs="Arial" w:ascii="Arial" w:hAnsi="Arial"/>
          <w:b/>
          <w:sz w:val="22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żda wypożyczalnia posiada specjalny wydział obsługi klientów, który zajmuje się reklamacjami dotyczącymi każdego z etapów procesu wynajmu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cs@avis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. W zależności od firmy preferowany jest kontakt elektroniczny, telefoniczny lub listem poleconym. Dodatkowe informacje dostępne są na stronie wypożyczaln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2240" w:h="15840"/>
      <w:pgMar w:left="1797" w:right="179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Aria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m">
    <w:name w:val="sm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Verdana" w:hAnsi="Verdana" w:cs="Verdana"/>
      <w:kern w:val="2"/>
      <w:sz w:val="36"/>
      <w:szCs w:val="3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Verdana" w:hAnsi="Verdana" w:cs="Verdana"/>
      <w:kern w:val="2"/>
      <w:sz w:val="28"/>
      <w:szCs w:val="20"/>
      <w:lang w:val="nl-N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abrussels.com/en/about_us/european_member_clubs/" TargetMode="External"/><Relationship Id="rId4" Type="http://schemas.openxmlformats.org/officeDocument/2006/relationships/hyperlink" Target="mailto:cs@avi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3:00Z</dcterms:created>
  <dc:creator>sm</dc:creator>
  <dc:description/>
  <cp:keywords/>
  <dc:language>en-US</dc:language>
  <cp:lastModifiedBy>Agnieszka</cp:lastModifiedBy>
  <cp:lastPrinted>2011-10-28T10:23:00Z</cp:lastPrinted>
  <dcterms:modified xsi:type="dcterms:W3CDTF">2012-11-08T07:39:00Z</dcterms:modified>
  <cp:revision>14</cp:revision>
  <dc:subject/>
  <dc:title>LEASEUROPE</dc:title>
</cp:coreProperties>
</file>