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drawing>
          <wp:inline distT="0" distB="0" distL="0" distR="0">
            <wp:extent cx="2971165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egląd warunków umowy wynajm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 xml:space="preserve">Przegląd warunków umowy nie jest wiążący i nie stanowi umowy wynajmu. Zawsze należy przeczytać wszystkie warunki oryginalnej umow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Konsekwencje. </w:t>
      </w:r>
      <w:r>
        <w:rPr>
          <w:rFonts w:cs="Arial" w:ascii="Arial" w:hAnsi="Arial"/>
          <w:sz w:val="20"/>
          <w:szCs w:val="20"/>
          <w:lang w:val="pl-PL"/>
        </w:rPr>
        <w:t xml:space="preserve">Podpisując umowę wynajmu, najemca zgadza się wynająć pojazd od XXXX oraz przyjmuje na siebie odpowiedzialność za taki pojazd i wszystkie pozostałe pozycje wynajęte na mocy tej samej umowy do momentu ich oddania i oceny przez przedstawiciela XXXX. Pojazd należy zwrócić w takim samym stanie, w jakim go wypożyczono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Szkody. Z</w:t>
      </w:r>
      <w:r>
        <w:rPr>
          <w:rFonts w:cs="Arial" w:ascii="Arial" w:hAnsi="Arial"/>
          <w:sz w:val="20"/>
          <w:szCs w:val="20"/>
          <w:lang w:val="pl-PL"/>
        </w:rPr>
        <w:t xml:space="preserve"> zastrzeżeniem udowodnionej wady technicznej pojazdu, najemca odpowiada za wszelkie szkody w wynajętym pojeździe, których nie odnotowano w momencie rozpoczęcia okresu obowiązywania umowy. Najemca odpowiada za koszty naprawy takich szkód. Kwota odpowiedzialności ogranicza się do dodatkowej opłaty uzgodnionej w umowi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wrot pojazdu poza godzinami otwarcia.</w:t>
      </w:r>
      <w:r>
        <w:rPr>
          <w:rFonts w:cs="Arial" w:ascii="Arial" w:hAnsi="Arial"/>
          <w:sz w:val="20"/>
          <w:szCs w:val="20"/>
          <w:lang w:val="pl-PL"/>
        </w:rPr>
        <w:t xml:space="preserve"> W przypadku zwrotu pojazdu poza godzinami otwarcia najemca ponosi odpowiedzialność za pojazd do momentu sprawdzenia jego stanu przez wypożyczalnię. Zaleca się dokładne sprawdzenie pojazdu oraz zrobienie zdjęć. W miarę możliwości należy zaparkować pojazd w bezpiecznym i prawnie dozwolonym miejsc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wsze zaleca się sprawdzenie pojazdu przez przedstawiciela XXXX, aby mieć pewność, że obydwie strony akceptują jego st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Wykroczenia drogowe. </w:t>
      </w:r>
      <w:r>
        <w:rPr>
          <w:rFonts w:cs="Arial" w:ascii="Arial" w:hAnsi="Arial"/>
          <w:sz w:val="20"/>
          <w:szCs w:val="20"/>
          <w:lang w:val="pl-PL"/>
        </w:rPr>
        <w:t xml:space="preserve">Przez cały czas, w którym samochód znajduje się w posiadaniu najemcy, najemca odpowiada za wszelkie wykroczenia drogowe, w tym wykroczenia dotyczące parkowania i prędkości. Poza mandatem najemca może zostać obciążony opłatą administracyjną. Wykroczenia drogowe są przetwarzane i rozliczane w zależności od rodzaju mandatu i kraju, w którym miały miejsce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aliwo. </w:t>
      </w:r>
      <w:r>
        <w:rPr>
          <w:rFonts w:cs="Arial" w:ascii="Arial" w:hAnsi="Arial"/>
          <w:sz w:val="20"/>
          <w:szCs w:val="20"/>
          <w:lang w:val="pl-PL"/>
        </w:rPr>
        <w:t xml:space="preserve">Najemca otrzyma instrukcje co do ilości paliwa w baku zwracanego pojazdu. Informacje takie zostaną wyjaśnione w momencie rozpoczęcia okresu wynajm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jazd należy zwrócić z uzgodnioną ilością odpowiedniego rodzaju paliwa. Niedotrzymanie powyższego warunku pociąga za sobą dodatkowe koszty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odatkowi kierowcy. </w:t>
      </w:r>
      <w:r>
        <w:rPr>
          <w:rFonts w:cs="Arial" w:ascii="Arial" w:hAnsi="Arial"/>
          <w:sz w:val="20"/>
          <w:szCs w:val="20"/>
          <w:lang w:val="pl-PL"/>
        </w:rPr>
        <w:t xml:space="preserve">Pojazdem może kierować jedynie kierowca wymieniony (kierowcy wymienieni) w umowie wynajmu. Pojazdu nie należy udostępniać do prowadzenia żadnym innym osobo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wrot. </w:t>
      </w:r>
      <w:r>
        <w:rPr>
          <w:rFonts w:cs="Arial" w:ascii="Arial" w:hAnsi="Arial"/>
          <w:sz w:val="20"/>
          <w:szCs w:val="20"/>
          <w:lang w:val="pl-PL"/>
        </w:rPr>
        <w:t>Pojazd należy zwrócić w uzgodnionym czasie i miejscu, chyba że uzgodniono inaczej z wypożyczalnią. W przeciwnym razie naliczone zostaną dodatkowe opłaty określone w warunkach wynajm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mowa wynajmu. </w:t>
      </w:r>
      <w:r>
        <w:rPr>
          <w:rFonts w:cs="Arial" w:ascii="Arial" w:hAnsi="Arial"/>
          <w:sz w:val="20"/>
          <w:szCs w:val="20"/>
          <w:lang w:val="pl-PL"/>
        </w:rPr>
        <w:t xml:space="preserve">Należy upewnić się, że warunki umowy są zrozumiałe. W razie niejasności co do któregokolwiek z aspektów umowy, należy poprosić wypożyczalnię o wyjaśnieni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Europejski przewodnik dla najemców. </w:t>
      </w:r>
      <w:r>
        <w:rPr>
          <w:rFonts w:cs="Arial" w:ascii="Arial" w:hAnsi="Arial"/>
          <w:sz w:val="20"/>
          <w:szCs w:val="20"/>
          <w:lang w:val="pl-PL"/>
        </w:rPr>
        <w:t xml:space="preserve">Dodatkowe informacje na temat całego procesu wynajmu można uzyskać w europejskim przewodniku dla najemców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Reklamacje. </w:t>
      </w:r>
      <w:r>
        <w:rPr>
          <w:rFonts w:cs="Arial" w:ascii="Arial" w:hAnsi="Arial"/>
          <w:sz w:val="20"/>
          <w:szCs w:val="20"/>
          <w:lang w:val="pl-PL"/>
        </w:rPr>
        <w:t>Dodatkowe informacje na temat całego procesu wynajmu, w tym sposobu składania reklamacji w razie niezadowolenia, można uzyskać w europejskim przewodniku dla najemców.</w:t>
      </w:r>
    </w:p>
    <w:p>
      <w:pPr>
        <w:pStyle w:val="Normal"/>
        <w:jc w:val="both"/>
        <w:rPr/>
      </w:pPr>
      <w:hyperlink r:id="rId3">
        <w:ins w:id="0" w:author="d.litwinski" w:date="2012-06-22T15:32:00Z">
          <w:r>
            <w:rPr>
              <w:rStyle w:val="InternetLink"/>
              <w:rFonts w:cs="Arial" w:ascii="Arial" w:hAnsi="Arial"/>
              <w:lang w:val="pl-PL"/>
            </w:rPr>
            <w:t>www.ecrcs.eu</w:t>
          </w:r>
        </w:ins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45pt;margin-top:311.75pt;width:533.2pt;height:7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UFNY 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0.45pt;margin-top:311.65pt;width:533.2pt;height:7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UFNY 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Aria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">
    <w:name w:val="sm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ordentry">
    <w:name w:val="wordent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Verdana" w:hAnsi="Verdana" w:cs="Verdana"/>
      <w:kern w:val="2"/>
      <w:sz w:val="36"/>
      <w:szCs w:val="3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tLeast" w:line="240"/>
    </w:pPr>
    <w:rPr>
      <w:rFonts w:ascii="Verdana" w:hAnsi="Verdana" w:cs="Verdana"/>
      <w:kern w:val="2"/>
      <w:sz w:val="28"/>
      <w:szCs w:val="20"/>
      <w:lang w:val="nl-N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rcs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3:00Z</dcterms:created>
  <dc:creator>sm</dc:creator>
  <dc:description/>
  <cp:keywords/>
  <dc:language>en-US</dc:language>
  <cp:lastModifiedBy>Agnieszka</cp:lastModifiedBy>
  <cp:lastPrinted>2010-09-29T19:06:00Z</cp:lastPrinted>
  <dcterms:modified xsi:type="dcterms:W3CDTF">2012-11-08T07:20:00Z</dcterms:modified>
  <cp:revision>9</cp:revision>
  <dc:subject/>
  <dc:title>LEAS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